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IHLÁŠKA DO ARCIBISKUPSKÉHO SEMINÁŘE V PRAZ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3960" w:leader="underscore"/>
          <w:tab w:val="left" w:pos="414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Křestní jméno </w:t>
        <w:tab/>
        <w:tab/>
        <w:t xml:space="preserve">Příjmení </w:t>
        <w:tab/>
      </w:r>
    </w:p>
    <w:p>
      <w:pPr>
        <w:pStyle w:val="Normal"/>
        <w:tabs>
          <w:tab w:val="clear" w:pos="709"/>
          <w:tab w:val="right" w:pos="3960" w:leader="underscore"/>
          <w:tab w:val="left" w:pos="414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Datum narození </w:t>
        <w:tab/>
        <w:tab/>
        <w:t xml:space="preserve">Místo narození </w:t>
        <w:tab/>
      </w:r>
    </w:p>
    <w:p>
      <w:pPr>
        <w:pStyle w:val="Normal"/>
        <w:tabs>
          <w:tab w:val="clear" w:pos="709"/>
          <w:tab w:val="right" w:pos="3960" w:leader="underscore"/>
          <w:tab w:val="left" w:pos="4140" w:leader="none"/>
          <w:tab w:val="left" w:pos="6120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>Rodné číslo ___________</w:t>
      </w:r>
      <w:r>
        <w:rPr>
          <w:sz w:val="16"/>
          <w:szCs w:val="16"/>
        </w:rPr>
        <w:t xml:space="preserve">  </w:t>
      </w:r>
      <w:r>
        <w:rPr>
          <w:sz w:val="23"/>
          <w:szCs w:val="23"/>
        </w:rPr>
        <w:t xml:space="preserve">/ ______  </w:t>
        <w:tab/>
        <w:t xml:space="preserve">Číslo OP ______________  </w:t>
        <w:tab/>
        <w:t xml:space="preserve">Zdrav. pojišťovna </w:t>
        <w:tab/>
      </w:r>
    </w:p>
    <w:p>
      <w:pPr>
        <w:pStyle w:val="Normal"/>
        <w:tabs>
          <w:tab w:val="clear" w:pos="709"/>
          <w:tab w:val="left" w:pos="2340" w:leader="none"/>
          <w:tab w:val="left" w:pos="3486" w:leader="none"/>
          <w:tab w:val="left" w:pos="6120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 xml:space="preserve">Titul _______________ </w:t>
        <w:tab/>
        <w:t xml:space="preserve">Státní příslušnost _________________   </w:t>
        <w:tab/>
        <w:t xml:space="preserve">Národnost </w:t>
        <w:tab/>
      </w:r>
    </w:p>
    <w:p>
      <w:pPr>
        <w:pStyle w:val="Normal"/>
        <w:tabs>
          <w:tab w:val="clear" w:pos="709"/>
          <w:tab w:val="left" w:pos="2340" w:leader="none"/>
          <w:tab w:val="left" w:pos="3486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Bydliště: _____________________ </w:t>
        <w:tab/>
        <w:t xml:space="preserve">Ulice ____________________   Čp. _____   PSČ 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Telefon ____________ </w:t>
        <w:tab/>
        <w:t xml:space="preserve">Mobil ________________ </w:t>
        <w:tab/>
        <w:t>E-mail</w:t>
        <w:tab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Farnost ___________________________________   </w:t>
        <w:tab/>
        <w:t>Diecéze</w:t>
        <w:tab/>
      </w:r>
    </w:p>
    <w:p>
      <w:pPr>
        <w:pStyle w:val="Normal"/>
        <w:tabs>
          <w:tab w:val="clear" w:pos="709"/>
          <w:tab w:val="left" w:pos="2340" w:leader="none"/>
          <w:tab w:val="left" w:pos="2422" w:leader="none"/>
          <w:tab w:val="right" w:pos="5103" w:leader="underscor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Pokřtěn dne _________  </w:t>
        <w:tab/>
        <w:t xml:space="preserve">Místo </w:t>
        <w:tab/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2422" w:leader="none"/>
          <w:tab w:val="right" w:pos="5103" w:leader="underscor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>Biřmován dne _______</w:t>
        <w:tab/>
        <w:t xml:space="preserve">Místo </w:t>
        <w:tab/>
      </w:r>
    </w:p>
    <w:p>
      <w:pPr>
        <w:pStyle w:val="Normal"/>
        <w:tabs>
          <w:tab w:val="clear" w:pos="709"/>
          <w:tab w:val="left" w:pos="2340" w:leader="none"/>
          <w:tab w:val="left" w:pos="2422" w:leader="none"/>
          <w:tab w:val="right" w:pos="5103" w:leader="underscore"/>
          <w:tab w:val="left" w:pos="522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Maturita: rok ________  </w:t>
        <w:tab/>
        <w:t xml:space="preserve">Místo </w:t>
        <w:tab/>
        <w:tab/>
        <w:t xml:space="preserve">Název školy </w:t>
        <w:tab/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Vysoká škola: místo _____________   rok uk. </w:t>
        <w:tab/>
        <w:t xml:space="preserve"> </w:t>
        <w:tab/>
        <w:t xml:space="preserve">počet sem. _____  obor </w:t>
        <w:tab/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Vyučen v oboru </w:t>
        <w:tab/>
        <w:t xml:space="preserve">  </w:t>
        <w:tab/>
        <w:t xml:space="preserve">Řidič. průkaz (skupina) </w:t>
        <w:tab/>
      </w:r>
    </w:p>
    <w:p>
      <w:pPr>
        <w:pStyle w:val="Normal"/>
        <w:tabs>
          <w:tab w:val="clear" w:pos="709"/>
          <w:tab w:val="right" w:pos="5103" w:leader="underscore"/>
          <w:tab w:val="left" w:pos="522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Znalost řečí: aktivně ___________________________</w:t>
        <w:tab/>
        <w:tab/>
        <w:t xml:space="preserve">pasivně </w:t>
        <w:tab/>
      </w:r>
    </w:p>
    <w:p>
      <w:pPr>
        <w:pStyle w:val="Normal"/>
        <w:tabs>
          <w:tab w:val="clear" w:pos="709"/>
          <w:tab w:val="left" w:pos="2520" w:leader="none"/>
          <w:tab w:val="left" w:pos="3060" w:leader="none"/>
          <w:tab w:val="right" w:pos="9000" w:leader="underscore"/>
        </w:tabs>
        <w:spacing w:lineRule="auto" w:line="348"/>
        <w:ind w:left="360" w:hanging="0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Základní vojenská služba: </w:t>
        <w:tab/>
        <w:t xml:space="preserve">od __________   do __________   odklad: </w:t>
        <w:tab/>
      </w:r>
    </w:p>
    <w:p>
      <w:pPr>
        <w:pStyle w:val="Normal"/>
        <w:tabs>
          <w:tab w:val="clear" w:pos="709"/>
          <w:tab w:val="left" w:pos="2520" w:leader="none"/>
          <w:tab w:val="left" w:pos="3060" w:leader="none"/>
          <w:tab w:val="right" w:pos="9000" w:leader="underscore"/>
        </w:tabs>
        <w:spacing w:lineRule="auto" w:line="348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áhradní civilní služba:</w:t>
        <w:tab/>
        <w:t xml:space="preserve">od __________   do __________   odklad: </w:t>
        <w:tab/>
      </w:r>
    </w:p>
    <w:p>
      <w:pPr>
        <w:pStyle w:val="Normal"/>
        <w:tabs>
          <w:tab w:val="clear" w:pos="709"/>
          <w:tab w:val="left" w:pos="2520" w:leader="none"/>
          <w:tab w:val="right" w:pos="9000" w:leader="underscore"/>
        </w:tabs>
        <w:spacing w:lineRule="auto" w:line="348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evoják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Otec: </w:t>
      </w:r>
    </w:p>
    <w:p>
      <w:pPr>
        <w:pStyle w:val="Normal"/>
        <w:tabs>
          <w:tab w:val="clear" w:pos="709"/>
          <w:tab w:val="left" w:pos="3420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Křestní jméno _______________  </w:t>
        <w:tab/>
        <w:t xml:space="preserve">Příjmen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Narozen: datum _____________   </w:t>
        <w:tab/>
        <w:t xml:space="preserve">místo ___________________  </w:t>
        <w:tab/>
        <w:t xml:space="preserve">náboženstv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Bydliště _____________________________________________   </w:t>
        <w:tab/>
        <w:t xml:space="preserve">PSČ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Matka: </w:t>
      </w:r>
    </w:p>
    <w:p>
      <w:pPr>
        <w:pStyle w:val="Normal"/>
        <w:tabs>
          <w:tab w:val="clear" w:pos="709"/>
          <w:tab w:val="left" w:pos="3420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Křestní jméno _______________  </w:t>
        <w:tab/>
        <w:t xml:space="preserve">Rozená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Narozena: datum _____________  místo ___________________  </w:t>
        <w:tab/>
        <w:t xml:space="preserve">náboženství </w:t>
        <w:tab/>
      </w:r>
    </w:p>
    <w:p>
      <w:pPr>
        <w:pStyle w:val="Normal"/>
        <w:tabs>
          <w:tab w:val="clear" w:pos="709"/>
          <w:tab w:val="left" w:pos="3420" w:leader="none"/>
          <w:tab w:val="left" w:pos="6355" w:leader="none"/>
          <w:tab w:val="right" w:pos="9000" w:leader="underscore"/>
        </w:tabs>
        <w:spacing w:lineRule="auto" w:line="348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[ Bydliště ____________________________________________  </w:t>
        <w:tab/>
        <w:t xml:space="preserve">PSČ </w:t>
        <w:tab/>
        <w:t>]</w:t>
      </w:r>
    </w:p>
    <w:p>
      <w:pPr>
        <w:pStyle w:val="Normal"/>
        <w:tabs>
          <w:tab w:val="clear" w:pos="709"/>
          <w:tab w:val="left" w:pos="686" w:leader="none"/>
          <w:tab w:val="left" w:pos="1568" w:leader="none"/>
          <w:tab w:val="left" w:pos="4522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>Sňatek církevní:</w:t>
        <w:tab/>
        <w:t>datum ___________________</w:t>
        <w:tab/>
        <w:t>místo ________________________</w:t>
      </w:r>
    </w:p>
    <w:p>
      <w:pPr>
        <w:pStyle w:val="Normal"/>
        <w:tabs>
          <w:tab w:val="clear" w:pos="709"/>
          <w:tab w:val="left" w:pos="686" w:leader="none"/>
          <w:tab w:val="left" w:pos="1568" w:leader="none"/>
          <w:tab w:val="left" w:pos="4522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[civilní:</w:t>
        <w:tab/>
        <w:t xml:space="preserve">datum ___________________ </w:t>
        <w:tab/>
        <w:t>místo ________________________ ]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Sourozenci:</w:t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Křestní jméno</w:t>
        <w:tab/>
        <w:t xml:space="preserve">______________   Příjmení _______________________   Rok nar. </w:t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/>
      </w:pPr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left" w:pos="1372" w:leader="none"/>
          <w:tab w:val="left" w:pos="3990" w:leader="none"/>
          <w:tab w:val="left" w:pos="7587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 xml:space="preserve">______________   </w:t>
        <w:tab/>
        <w:t xml:space="preserve">_______________________   </w:t>
        <w:tab/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>Datum a místo</w:t>
        <w:tab/>
        <w:t>Podpis žadatele</w:t>
      </w:r>
      <w:r>
        <w:br w:type="page"/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PŘÍLOHY K PŘIHLÁŠCE DO SEMINÁŘE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1. Rodný list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2. Potvrzení o křtu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3. Potvrzení o biřmování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4. Potvrzení o církevním sňatku rodičů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5. Životopis žadatel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6. Maturitní vysvědčení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7. Potvrzení o zdravotní způsobilosti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8. Doporučení duchovního správc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NÁVRH PŘIJÍMACÍ KOMIS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o přijetí žadatele a o jeho zařazení pro nastávající studijní rok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ástup do Teologického konviktu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ožnost podat si přihlášku na teologickou fakultu 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epřijetí do kněžského seminář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Podpisy členů přijímací komis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V ______________________   dne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SLEDEK PŘIJÍMACÍHO ŘÍZENÍ DO ARCIBISKUPSKÉHO SEMINÁŘE V PRAZE :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jc w:val="center"/>
        <w:rPr>
          <w:sz w:val="23"/>
          <w:szCs w:val="23"/>
        </w:rPr>
      </w:pPr>
      <w:r>
        <w:rPr>
          <w:sz w:val="23"/>
          <w:szCs w:val="23"/>
        </w:rPr>
        <w:t>Rozhodnutí ordináře</w:t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>__________________________</w:t>
        <w:tab/>
        <w:t>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  <w:tab w:val="right" w:pos="9000" w:leader="underscore"/>
        </w:tabs>
        <w:spacing w:lineRule="auto" w:line="348"/>
        <w:rPr>
          <w:sz w:val="23"/>
          <w:szCs w:val="23"/>
        </w:rPr>
      </w:pPr>
      <w:r>
        <w:rPr>
          <w:sz w:val="23"/>
          <w:szCs w:val="23"/>
        </w:rPr>
        <w:tab/>
        <w:t>Datum a místo</w:t>
        <w:tab/>
        <w:t>Podpis ordináře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9:00Z</dcterms:created>
  <dc:creator>Kancléřství</dc:creator>
  <dc:description/>
  <cp:keywords>přihláška seminář Praha</cp:keywords>
  <dc:language>en-US</dc:language>
  <cp:lastModifiedBy>Václav Novak</cp:lastModifiedBy>
  <dcterms:modified xsi:type="dcterms:W3CDTF">2010-11-02T07:39:00Z</dcterms:modified>
  <cp:revision>6</cp:revision>
  <dc:subject>přihláška do semináře</dc:subject>
  <dc:title>PŘIHLÁŠKA  DO  ARCIBISKUPSKÉHO  SEMINÁŘE  V 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03728</vt:r8>
  </property>
  <property fmtid="{D5CDD505-2E9C-101B-9397-08002B2CF9AE}" pid="3" name="_AuthorEmail">
    <vt:lpwstr>sekretarbiskup@biskupstvi-ltm.cz</vt:lpwstr>
  </property>
  <property fmtid="{D5CDD505-2E9C-101B-9397-08002B2CF9AE}" pid="4" name="_AuthorEmailDisplayName">
    <vt:lpwstr>sekretář biskupa</vt:lpwstr>
  </property>
  <property fmtid="{D5CDD505-2E9C-101B-9397-08002B2CF9AE}" pid="5" name="_EmailSubject">
    <vt:lpwstr>do ACEL</vt:lpwstr>
  </property>
  <property fmtid="{D5CDD505-2E9C-101B-9397-08002B2CF9AE}" pid="6" name="_ReviewingToolsShownOnce">
    <vt:lpwstr/>
  </property>
</Properties>
</file>