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dot"/>
          <w:tab w:val="left" w:pos="8505" w:leader="dot"/>
          <w:tab w:val="left" w:pos="10205" w:leader="dot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Římskokatolická farnost </w:t>
      </w:r>
      <w:r>
        <w:rPr>
          <w:color w:val="000000"/>
          <w:spacing w:val="4"/>
          <w:sz w:val="24"/>
          <w:szCs w:val="24"/>
          <w:vertAlign w:val="subscript"/>
        </w:rPr>
        <w:tab/>
      </w:r>
      <w:r>
        <w:rPr>
          <w:color w:val="000000"/>
          <w:spacing w:val="4"/>
          <w:sz w:val="24"/>
          <w:szCs w:val="24"/>
        </w:rPr>
        <w:t xml:space="preserve">  dne </w:t>
      </w:r>
      <w:r>
        <w:rPr>
          <w:color w:val="000000"/>
          <w:spacing w:val="4"/>
          <w:sz w:val="24"/>
          <w:szCs w:val="24"/>
          <w:vertAlign w:val="subscript"/>
        </w:rPr>
        <w:tab/>
      </w:r>
      <w:r>
        <w:rPr>
          <w:color w:val="000000"/>
          <w:spacing w:val="4"/>
          <w:sz w:val="24"/>
          <w:szCs w:val="24"/>
        </w:rPr>
        <w:t xml:space="preserve">  čj. </w:t>
      </w:r>
      <w:r>
        <w:rPr>
          <w:color w:val="000000"/>
          <w:spacing w:val="4"/>
          <w:sz w:val="24"/>
          <w:szCs w:val="24"/>
          <w:vertAlign w:val="subscript"/>
        </w:rPr>
        <w:tab/>
      </w:r>
    </w:p>
    <w:p>
      <w:pPr>
        <w:pStyle w:val="Heading1"/>
        <w:rPr/>
      </w:pPr>
      <w:r>
        <w:rPr/>
        <w:t>ZÁPIS ŽÁDOSTI O CÍRKEVNÍ SŇA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sobní údaje v matrice budou uchovávány na farním úřadě. Církev římskokatolická vede registr osob hlásících se k Církvi římskokatolické.</w:t>
      </w:r>
    </w:p>
    <w:p>
      <w:pPr>
        <w:pStyle w:val="Heading2"/>
        <w:rPr/>
      </w:pPr>
      <w:r>
        <w:rPr/>
        <w:t>Otázky pro ŽADATE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1</w:t>
            </w:r>
          </w:p>
          <w:p>
            <w:pPr>
              <w:pStyle w:val="Odstavec0"/>
              <w:spacing w:before="40" w:after="20"/>
              <w:rPr>
                <w:spacing w:val="-4"/>
                <w:sz w:val="24"/>
                <w:szCs w:val="2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Chcete uzavřít církevní sňatek. Budete na položené otázky odpovídat upřímně, podle pravdy a svého nejlepšího svědomí? </w:t>
            </w:r>
            <w:r>
              <w:rPr>
                <w:spacing w:val="-4"/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2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Titul, jméno, příjmení, rodné příjmení, liší-li se od stávajícího a adresa trvalého pobytu: :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vertAlign w:val="subscript"/>
              </w:rPr>
              <w:tab/>
              <w:tab/>
            </w:r>
          </w:p>
          <w:p>
            <w:pPr>
              <w:pStyle w:val="Odstavec0"/>
              <w:spacing w:before="40" w:after="20"/>
              <w:rPr>
                <w:vertAlign w:val="subscript"/>
              </w:rPr>
            </w:pPr>
            <w:r>
              <w:rPr>
                <w:vertAlign w:val="subscript"/>
              </w:rPr>
              <w:tab/>
              <w:tab/>
            </w:r>
          </w:p>
          <w:p>
            <w:pPr>
              <w:pStyle w:val="Odstavec0"/>
              <w:spacing w:before="40" w:after="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3</w:t>
            </w:r>
          </w:p>
          <w:p>
            <w:pPr>
              <w:pStyle w:val="Odstavec0"/>
              <w:tabs>
                <w:tab w:val="left" w:pos="6238" w:leader="dot"/>
                <w:tab w:val="right" w:pos="10036" w:leader="dot"/>
              </w:tabs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Předložený průkaz totožnosti: </w:t>
            </w:r>
            <w:r>
              <w:rPr>
                <w:vertAlign w:val="subscript"/>
              </w:rPr>
              <w:tab/>
            </w:r>
            <w:r>
              <w:rPr/>
              <w:t xml:space="preserve"> Povolání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4</w:t>
            </w:r>
          </w:p>
          <w:p>
            <w:pPr>
              <w:pStyle w:val="Odstavec0"/>
              <w:tabs>
                <w:tab w:val="left" w:pos="3403" w:leader="dot"/>
                <w:tab w:val="left" w:pos="7939" w:leader="dot"/>
                <w:tab w:val="right" w:pos="10036" w:leader="dot"/>
              </w:tabs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Narozen dne </w:t>
            </w:r>
            <w:r>
              <w:rPr>
                <w:vertAlign w:val="subscript"/>
              </w:rPr>
              <w:tab/>
            </w:r>
            <w:r>
              <w:rPr/>
              <w:t xml:space="preserve"> v </w:t>
            </w:r>
            <w:r>
              <w:rPr>
                <w:vertAlign w:val="subscript"/>
              </w:rPr>
              <w:tab/>
            </w:r>
            <w:r>
              <w:rPr/>
              <w:t xml:space="preserve"> okres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5</w:t>
            </w:r>
          </w:p>
          <w:p>
            <w:pPr>
              <w:pStyle w:val="Odstavec0"/>
              <w:tabs>
                <w:tab w:val="right" w:pos="6805" w:leader="dot"/>
                <w:tab w:val="left" w:pos="7089" w:leader="none"/>
                <w:tab w:val="right" w:pos="10036" w:leader="dot"/>
              </w:tabs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Náboženství: pokřtěný-katolík / pokřtěný-nekatolík / nepokřtěný</w:t>
            </w:r>
            <w:r>
              <w:rPr>
                <w:rStyle w:val="Exponen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ab/>
            </w:r>
            <w:r>
              <w:rPr/>
              <w:tab/>
              <w:t xml:space="preserve">Změnil jste je někdy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6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 xml:space="preserve">Datum a místo křtu: </w:t>
            </w:r>
            <w:r>
              <w:rPr>
                <w:vertAlign w:val="subscript"/>
              </w:rPr>
              <w:tab/>
            </w:r>
            <w:r>
              <w:rPr/>
              <w:t xml:space="preserve"> dle matriky pokřtěných farního úřadu</w:t>
            </w:r>
          </w:p>
          <w:p>
            <w:pPr>
              <w:pStyle w:val="Odstavec0"/>
              <w:tabs>
                <w:tab w:val="left" w:pos="3120" w:leader="dot"/>
                <w:tab w:val="left" w:pos="5388" w:leader="dot"/>
                <w:tab w:val="left" w:pos="6522" w:leader="dot"/>
                <w:tab w:val="left" w:pos="7939" w:leader="dot"/>
                <w:tab w:val="left" w:pos="8931" w:leader="dot"/>
                <w:tab w:val="right" w:pos="10036" w:leader="dot"/>
              </w:tabs>
              <w:rPr>
                <w:spacing w:val="-10"/>
              </w:rPr>
            </w:pPr>
            <w:r>
              <w:rPr/>
              <w:t xml:space="preserve">  </w:t>
            </w:r>
            <w:r>
              <w:rPr/>
              <w:t xml:space="preserve">v </w:t>
            </w:r>
            <w:r>
              <w:rPr>
                <w:vertAlign w:val="subscript"/>
              </w:rPr>
              <w:tab/>
            </w:r>
            <w:r>
              <w:rPr/>
              <w:t xml:space="preserve"> ze dne</w:t>
            </w:r>
            <w:r>
              <w:rPr>
                <w:rStyle w:val="Exponen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ab/>
            </w:r>
            <w:r>
              <w:rPr/>
              <w:t xml:space="preserve"> čj. </w:t>
            </w:r>
            <w:r>
              <w:rPr>
                <w:vertAlign w:val="subscript"/>
              </w:rPr>
              <w:tab/>
            </w:r>
            <w:r>
              <w:rPr/>
              <w:t xml:space="preserve"> kniha </w:t>
            </w:r>
            <w:r>
              <w:rPr>
                <w:vertAlign w:val="subscript"/>
              </w:rPr>
              <w:tab/>
            </w:r>
            <w:r>
              <w:rPr/>
              <w:t xml:space="preserve"> s</w:t>
            </w:r>
            <w:r>
              <w:rPr>
                <w:spacing w:val="-6"/>
              </w:rPr>
              <w:t>tr.</w:t>
            </w:r>
            <w:r>
              <w:rPr/>
              <w:t xml:space="preserve"> </w:t>
            </w:r>
            <w:r>
              <w:rPr>
                <w:vertAlign w:val="subscript"/>
              </w:rPr>
              <w:tab/>
            </w:r>
            <w:r>
              <w:rPr/>
              <w:t xml:space="preserve"> č.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Poznámka (z potvrzení o křtu)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7</w:t>
            </w:r>
          </w:p>
          <w:p>
            <w:pPr>
              <w:pStyle w:val="Odstavec0"/>
              <w:tabs>
                <w:tab w:val="left" w:pos="6805" w:leader="dot"/>
                <w:tab w:val="right" w:pos="10036" w:leader="dot"/>
              </w:tabs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Navštěvoval jste výuku náboženství? </w:t>
            </w:r>
            <w:r>
              <w:rPr>
                <w:vertAlign w:val="subscript"/>
              </w:rPr>
              <w:tab/>
            </w:r>
            <w:r>
              <w:rPr/>
              <w:t xml:space="preserve"> Jak dlouho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6805" w:leader="dot"/>
                <w:tab w:val="right" w:pos="10036" w:leader="dot"/>
              </w:tabs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Byl jste u 1. sv. přijímání? </w:t>
            </w:r>
            <w:r>
              <w:rPr>
                <w:vertAlign w:val="subscript"/>
              </w:rPr>
              <w:tab/>
            </w:r>
            <w:r>
              <w:rPr/>
              <w:t xml:space="preserve"> Jste biřmován</w:t>
            </w:r>
            <w:r>
              <w:rPr>
                <w:spacing w:val="-2"/>
              </w:rPr>
              <w:t xml:space="preserve">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8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 xml:space="preserve">Kanonické bydliště </w:t>
            </w:r>
            <w:r>
              <w:rPr/>
              <w:t xml:space="preserve">(adresa, farnost – </w:t>
            </w:r>
            <w:r>
              <w:rPr>
                <w:spacing w:val="1"/>
              </w:rPr>
              <w:t>dle kán. 102 CIC)</w:t>
            </w:r>
            <w:r>
              <w:rPr/>
              <w:t xml:space="preserve">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6805" w:leader="dot"/>
                <w:tab w:val="right" w:pos="10036" w:leader="dot"/>
              </w:tabs>
              <w:spacing w:before="180" w:after="20"/>
              <w:rPr/>
            </w:pPr>
            <w:r>
              <w:rPr>
                <w:vertAlign w:val="subscript"/>
              </w:rPr>
              <w:tab/>
            </w:r>
            <w:r>
              <w:rPr/>
              <w:t xml:space="preserve"> Telefon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9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Rodiče (jména a příjmení, též rodná příjmení</w:t>
            </w:r>
            <w:r>
              <w:rPr>
                <w:rStyle w:val="Exponent"/>
              </w:rPr>
              <w:t>3</w:t>
            </w:r>
            <w:r>
              <w:rPr/>
              <w:t>, náboženství</w:t>
            </w:r>
            <w:r>
              <w:rPr>
                <w:rStyle w:val="Exponent"/>
              </w:rPr>
              <w:t>4</w:t>
            </w:r>
            <w:r>
              <w:rPr/>
              <w:t xml:space="preserve"> a adresa trvalého pobytu):</w:t>
            </w:r>
          </w:p>
          <w:p>
            <w:pPr>
              <w:pStyle w:val="Odstavec0"/>
              <w:rPr/>
            </w:pPr>
            <w:r>
              <w:rPr/>
              <w:t xml:space="preserve">  </w:t>
            </w:r>
            <w:r>
              <w:rPr/>
              <w:t xml:space="preserve">otec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matka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0</w:t>
            </w:r>
          </w:p>
          <w:p>
            <w:pPr>
              <w:pStyle w:val="Odstavec0"/>
              <w:tabs>
                <w:tab w:val="left" w:pos="6805" w:leader="none"/>
                <w:tab w:val="right" w:pos="10036" w:leader="dot"/>
              </w:tabs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Stav: svobodný / rozvedený / vdovec / pro církevní obor svobodný</w:t>
            </w:r>
            <w:r>
              <w:rPr>
                <w:rStyle w:val="Exponent"/>
              </w:rPr>
              <w:t>1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/>
              <w:t xml:space="preserve">Kolikátý sňatek uzavíráte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1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i/>
                <w:iCs/>
              </w:rPr>
              <w:t>K rozvedenému:</w:t>
            </w:r>
            <w:r>
              <w:rPr/>
              <w:t xml:space="preserve">  viz přílohu </w:t>
            </w:r>
            <w:r>
              <w:rPr>
                <w:i/>
                <w:iCs/>
              </w:rPr>
              <w:t>Doplněk k zápisu u rozvedené(ho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2</w:t>
            </w:r>
          </w:p>
          <w:p>
            <w:pPr>
              <w:pStyle w:val="Odstavec0"/>
              <w:spacing w:before="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i/>
                <w:iCs/>
              </w:rPr>
              <w:t>Ke vdovci: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/>
              <w:t xml:space="preserve">Jméno a datum úmrtí manželky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rPr/>
            </w:pPr>
            <w:r>
              <w:rPr/>
              <w:t xml:space="preserve">  </w:t>
            </w:r>
            <w:r>
              <w:rPr/>
              <w:t xml:space="preserve">podle úmrtního listu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rPr/>
            </w:pPr>
            <w:r>
              <w:rPr/>
              <w:t xml:space="preserve">  </w:t>
            </w:r>
            <w:r>
              <w:rPr/>
              <w:t xml:space="preserve">Máte děti z dřívějšího manželství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Je žadatelka příbuzná s vaší zemřelou manželkou (viz kán. 1092 CIC)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3</w:t>
            </w:r>
          </w:p>
          <w:p>
            <w:pPr>
              <w:pStyle w:val="Odstavec0"/>
              <w:spacing w:before="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i/>
                <w:iCs/>
              </w:rPr>
              <w:t>Je-li žadatelka vdovou:</w:t>
            </w:r>
          </w:p>
          <w:p>
            <w:pPr>
              <w:pStyle w:val="Odstavec0"/>
              <w:spacing w:before="0" w:after="2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 xml:space="preserve">Jste pokrevně příbuzný s jejím zemřelým manželem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4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Zvolil jste si žadatelku za manželku dobrovolně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Nutí vás někdo k tomuto církevnímu sňatku (násilí, strach)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5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Rozhodujete se pro manželství ve stavu vnitřního zmatku nebo pochybností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rPr/>
            </w:pPr>
            <w:r>
              <w:rPr/>
              <w:t xml:space="preserve">  </w:t>
            </w:r>
            <w:r>
              <w:rPr/>
              <w:t xml:space="preserve">Máte nějaký právní závazek, který by mohl mít vliv na vaše budoucí manželské soužití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Máte nějaký mravní závazek, který by mohl mít vliv na vaše budoucí manželské soužití? </w:t>
            </w:r>
            <w:r>
              <w:rPr>
                <w:vertAlign w:val="subscript"/>
              </w:rPr>
              <w:tab/>
            </w:r>
          </w:p>
        </w:tc>
      </w:tr>
    </w:tbl>
    <w:p>
      <w:pPr>
        <w:pStyle w:val="Heading2"/>
        <w:spacing w:before="0" w:after="120"/>
        <w:rPr/>
      </w:pPr>
      <w:r>
        <w:rPr/>
        <w:t>Otázky pro ŽADATELK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1</w:t>
            </w:r>
          </w:p>
          <w:p>
            <w:pPr>
              <w:pStyle w:val="Odstavec0"/>
              <w:spacing w:before="40" w:after="20"/>
              <w:rPr>
                <w:sz w:val="24"/>
                <w:szCs w:val="2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Chcete uzavřít církevní sňatek. Budete na položené otázky odpovídat upřímně, podle pravdy a svého nejlepšího svědomí? </w:t>
            </w:r>
            <w:r>
              <w:rPr>
                <w:spacing w:val="-4"/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2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Titul, jméno, příjmení, rodné příjmení, liší-li se od stávajícího a adresa trvalého pobytu: :</w:t>
            </w:r>
          </w:p>
          <w:p>
            <w:pPr>
              <w:pStyle w:val="Odstavec0"/>
              <w:spacing w:before="40" w:after="20"/>
              <w:rPr>
                <w:vertAlign w:val="subscript"/>
              </w:rPr>
            </w:pPr>
            <w:r>
              <w:rPr>
                <w:vertAlign w:val="subscript"/>
              </w:rPr>
              <w:tab/>
              <w:tab/>
            </w:r>
          </w:p>
          <w:p>
            <w:pPr>
              <w:pStyle w:val="Odstavec0"/>
              <w:spacing w:before="40" w:after="20"/>
              <w:rPr>
                <w:vertAlign w:val="subscript"/>
              </w:rPr>
            </w:pP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3</w:t>
            </w:r>
          </w:p>
          <w:p>
            <w:pPr>
              <w:pStyle w:val="Odstavec0"/>
              <w:tabs>
                <w:tab w:val="left" w:pos="6238" w:leader="dot"/>
                <w:tab w:val="right" w:pos="10036" w:leader="dot"/>
              </w:tabs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Předložený průkaz totožnosti: </w:t>
            </w:r>
            <w:r>
              <w:rPr>
                <w:vertAlign w:val="subscript"/>
              </w:rPr>
              <w:tab/>
            </w:r>
            <w:r>
              <w:rPr/>
              <w:t xml:space="preserve"> Povolání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4</w:t>
            </w:r>
          </w:p>
          <w:p>
            <w:pPr>
              <w:pStyle w:val="Odstavec0"/>
              <w:tabs>
                <w:tab w:val="left" w:pos="3403" w:leader="dot"/>
                <w:tab w:val="left" w:pos="7939" w:leader="dot"/>
                <w:tab w:val="right" w:pos="10036" w:leader="dot"/>
              </w:tabs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Narozena dne </w:t>
            </w:r>
            <w:r>
              <w:rPr>
                <w:vertAlign w:val="subscript"/>
              </w:rPr>
              <w:tab/>
            </w:r>
            <w:r>
              <w:rPr/>
              <w:t xml:space="preserve"> v </w:t>
            </w:r>
            <w:r>
              <w:rPr>
                <w:vertAlign w:val="subscript"/>
              </w:rPr>
              <w:tab/>
            </w:r>
            <w:r>
              <w:rPr/>
              <w:t xml:space="preserve"> okres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5</w:t>
            </w:r>
          </w:p>
          <w:p>
            <w:pPr>
              <w:pStyle w:val="Odstavec0"/>
              <w:tabs>
                <w:tab w:val="right" w:pos="6805" w:leader="dot"/>
                <w:tab w:val="left" w:pos="7089" w:leader="none"/>
                <w:tab w:val="right" w:pos="10036" w:leader="dot"/>
              </w:tabs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Náboženství: pokřtěná-katolička / pokřtěná-nekatolička / nepokřtěná</w:t>
            </w:r>
            <w:r>
              <w:rPr>
                <w:rStyle w:val="Exponen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ab/>
            </w:r>
            <w:r>
              <w:rPr/>
              <w:tab/>
              <w:t xml:space="preserve">Změnila jste je někdy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6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 xml:space="preserve">Datum a místo křtu: </w:t>
            </w:r>
            <w:r>
              <w:rPr>
                <w:vertAlign w:val="subscript"/>
              </w:rPr>
              <w:tab/>
            </w:r>
            <w:r>
              <w:rPr/>
              <w:t xml:space="preserve"> dle matriky pokřtěných farního úřadu</w:t>
            </w:r>
          </w:p>
          <w:p>
            <w:pPr>
              <w:pStyle w:val="Odstavec0"/>
              <w:tabs>
                <w:tab w:val="left" w:pos="3120" w:leader="dot"/>
                <w:tab w:val="left" w:pos="5388" w:leader="dot"/>
                <w:tab w:val="left" w:pos="6522" w:leader="dot"/>
                <w:tab w:val="left" w:pos="7939" w:leader="dot"/>
                <w:tab w:val="left" w:pos="8931" w:leader="dot"/>
                <w:tab w:val="right" w:pos="10036" w:leader="dot"/>
              </w:tabs>
              <w:rPr>
                <w:spacing w:val="-10"/>
              </w:rPr>
            </w:pPr>
            <w:r>
              <w:rPr/>
              <w:t xml:space="preserve">  </w:t>
            </w:r>
            <w:r>
              <w:rPr/>
              <w:t xml:space="preserve">v </w:t>
            </w:r>
            <w:r>
              <w:rPr>
                <w:vertAlign w:val="subscript"/>
              </w:rPr>
              <w:tab/>
            </w:r>
            <w:r>
              <w:rPr/>
              <w:t xml:space="preserve"> ze dne</w:t>
            </w:r>
            <w:r>
              <w:rPr>
                <w:rStyle w:val="Exponen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ab/>
            </w:r>
            <w:r>
              <w:rPr/>
              <w:t xml:space="preserve"> čj. </w:t>
            </w:r>
            <w:r>
              <w:rPr>
                <w:vertAlign w:val="subscript"/>
              </w:rPr>
              <w:tab/>
            </w:r>
            <w:r>
              <w:rPr/>
              <w:t xml:space="preserve"> kniha </w:t>
            </w:r>
            <w:r>
              <w:rPr>
                <w:vertAlign w:val="subscript"/>
              </w:rPr>
              <w:tab/>
            </w:r>
            <w:r>
              <w:rPr/>
              <w:t xml:space="preserve"> s</w:t>
            </w:r>
            <w:r>
              <w:rPr>
                <w:spacing w:val="-6"/>
              </w:rPr>
              <w:t>tr.</w:t>
            </w:r>
            <w:r>
              <w:rPr/>
              <w:t xml:space="preserve"> </w:t>
            </w:r>
            <w:r>
              <w:rPr>
                <w:vertAlign w:val="subscript"/>
              </w:rPr>
              <w:tab/>
            </w:r>
            <w:r>
              <w:rPr/>
              <w:t xml:space="preserve"> č.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Poznámka (z potvrzení o křtu)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7</w:t>
            </w:r>
          </w:p>
          <w:p>
            <w:pPr>
              <w:pStyle w:val="Odstavec0"/>
              <w:tabs>
                <w:tab w:val="left" w:pos="6805" w:leader="dot"/>
                <w:tab w:val="right" w:pos="10036" w:leader="dot"/>
              </w:tabs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Navštěvovala jste výuku náboženství? </w:t>
            </w:r>
            <w:r>
              <w:rPr>
                <w:vertAlign w:val="subscript"/>
              </w:rPr>
              <w:tab/>
            </w:r>
            <w:r>
              <w:rPr/>
              <w:t xml:space="preserve"> Jak dlouho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6805" w:leader="dot"/>
                <w:tab w:val="right" w:pos="10036" w:leader="dot"/>
              </w:tabs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Byla jste u 1. sv. přijímání? </w:t>
            </w:r>
            <w:r>
              <w:rPr>
                <w:vertAlign w:val="subscript"/>
              </w:rPr>
              <w:tab/>
            </w:r>
            <w:r>
              <w:rPr/>
              <w:t xml:space="preserve"> Jste biřmována</w:t>
            </w:r>
            <w:r>
              <w:rPr>
                <w:spacing w:val="-2"/>
              </w:rPr>
              <w:t xml:space="preserve">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8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 xml:space="preserve">Kanonické bydliště </w:t>
            </w:r>
            <w:r>
              <w:rPr/>
              <w:t xml:space="preserve">(adresa, farnost – </w:t>
            </w:r>
            <w:r>
              <w:rPr>
                <w:spacing w:val="1"/>
              </w:rPr>
              <w:t>dle kán. 102 CIC)</w:t>
            </w:r>
            <w:r>
              <w:rPr/>
              <w:t xml:space="preserve">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6805" w:leader="dot"/>
                <w:tab w:val="right" w:pos="10036" w:leader="dot"/>
              </w:tabs>
              <w:spacing w:before="180" w:after="20"/>
              <w:rPr/>
            </w:pPr>
            <w:r>
              <w:rPr>
                <w:vertAlign w:val="subscript"/>
              </w:rPr>
              <w:tab/>
            </w:r>
            <w:r>
              <w:rPr/>
              <w:t xml:space="preserve"> Telefon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09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Rodiče (jména a příjmení, též rodná příjmení</w:t>
            </w:r>
            <w:r>
              <w:rPr>
                <w:rStyle w:val="Exponent"/>
              </w:rPr>
              <w:t>3</w:t>
            </w:r>
            <w:r>
              <w:rPr/>
              <w:t>, náboženství</w:t>
            </w:r>
            <w:r>
              <w:rPr>
                <w:rStyle w:val="Exponent"/>
              </w:rPr>
              <w:t>4</w:t>
            </w:r>
            <w:r>
              <w:rPr/>
              <w:t xml:space="preserve"> a adresa trvalého pobytu):</w:t>
            </w:r>
          </w:p>
          <w:p>
            <w:pPr>
              <w:pStyle w:val="Odstavec0"/>
              <w:rPr/>
            </w:pPr>
            <w:r>
              <w:rPr/>
              <w:t xml:space="preserve">  </w:t>
            </w:r>
            <w:r>
              <w:rPr/>
              <w:t xml:space="preserve">otec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matka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0</w:t>
            </w:r>
          </w:p>
          <w:p>
            <w:pPr>
              <w:pStyle w:val="Odstavec0"/>
              <w:tabs>
                <w:tab w:val="left" w:pos="6805" w:leader="none"/>
                <w:tab w:val="right" w:pos="10036" w:leader="dot"/>
              </w:tabs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Stav: svobodná / rozvedená / vdova / pro církevní obor svobodná</w:t>
            </w:r>
            <w:r>
              <w:rPr>
                <w:rStyle w:val="Exponent"/>
              </w:rPr>
              <w:t>1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/>
              <w:t xml:space="preserve">Kolikátý sňatek uzavíráte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1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i/>
                <w:iCs/>
              </w:rPr>
              <w:t>K rozvedené:</w:t>
            </w:r>
            <w:r>
              <w:rPr/>
              <w:t xml:space="preserve">  viz přílohu </w:t>
            </w:r>
            <w:r>
              <w:rPr>
                <w:i/>
                <w:iCs/>
              </w:rPr>
              <w:t>Doplněk k zápisu u rozvedené(ho)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2</w:t>
            </w:r>
          </w:p>
          <w:p>
            <w:pPr>
              <w:pStyle w:val="Odstavec0"/>
              <w:spacing w:before="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i/>
                <w:iCs/>
              </w:rPr>
              <w:t>Ke vdově: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/>
              <w:t xml:space="preserve">Jméno a datum úmrtí manžela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rPr/>
            </w:pPr>
            <w:r>
              <w:rPr/>
              <w:t xml:space="preserve">  </w:t>
            </w:r>
            <w:r>
              <w:rPr/>
              <w:t xml:space="preserve">podle úmrtního listu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rPr/>
            </w:pPr>
            <w:r>
              <w:rPr/>
              <w:t xml:space="preserve">  </w:t>
            </w:r>
            <w:r>
              <w:rPr/>
              <w:t xml:space="preserve">Máte děti z dřívějšího manželství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Je žadatel příbuzný s vaším zemřelým manželem (viz kán. 1092 CIC)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3</w:t>
            </w:r>
          </w:p>
          <w:p>
            <w:pPr>
              <w:pStyle w:val="Odstavec0"/>
              <w:spacing w:before="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i/>
                <w:iCs/>
              </w:rPr>
              <w:t>Je-li žadatel vdovcem:</w:t>
            </w:r>
          </w:p>
          <w:p>
            <w:pPr>
              <w:pStyle w:val="Odstavec0"/>
              <w:spacing w:before="0" w:after="2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 xml:space="preserve">Jste pokrevně příbuzná s jeho zemřelou manželkou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4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Zvolila jste si žadatele za manžela dobrovolně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Nutí vás někdo k tomuto církevnímu sňatku (násilí, strach)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5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Rozhodujete se pro manželství ve stavu vnitřního zmatku nebo pochybností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rPr/>
            </w:pPr>
            <w:r>
              <w:rPr/>
              <w:t xml:space="preserve">  </w:t>
            </w:r>
            <w:r>
              <w:rPr/>
              <w:t xml:space="preserve">Máte nějaký právní závazek, který by mohl mít vliv na vaše budoucí manželské soužití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Máte nějaký mravní závazek, který by mohl mít vliv na vaše budoucí manželské soužití? </w:t>
            </w:r>
            <w:r>
              <w:rPr>
                <w:vertAlign w:val="subscript"/>
              </w:rPr>
              <w:tab/>
            </w:r>
          </w:p>
        </w:tc>
      </w:tr>
    </w:tbl>
    <w:p>
      <w:pPr>
        <w:pStyle w:val="PoznmkyDole"/>
        <w:tabs>
          <w:tab w:val="left" w:pos="142" w:leader="none"/>
          <w:tab w:val="left" w:pos="1758" w:leader="none"/>
        </w:tabs>
        <w:rPr/>
      </w:pPr>
      <w:r>
        <w:rPr>
          <w:rStyle w:val="Exponent"/>
        </w:rPr>
        <w:t>1</w:t>
      </w:r>
      <w:r>
        <w:rPr/>
        <w:tab/>
        <w:t>Nehodící se škrtněte;</w:t>
        <w:tab/>
        <w:t>náboženství – u nepokřtěných lze specifikovat, např. bez vyznání / židovské / islám.</w:t>
        <w:br/>
        <w:tab/>
        <w:t>stav – lze ponechat více možností, je nutné dotázat se na všechna předchozí manželství.</w:t>
        <w:br/>
      </w:r>
      <w:r>
        <w:rPr>
          <w:rStyle w:val="Exponent"/>
        </w:rPr>
        <w:t>2</w:t>
      </w:r>
      <w:r>
        <w:rPr/>
        <w:tab/>
        <w:t>Potvrzení o křtu ne starší než tři měsíce.</w:t>
        <w:br/>
      </w:r>
      <w:r>
        <w:rPr>
          <w:rStyle w:val="Exponent"/>
        </w:rPr>
        <w:t>3</w:t>
      </w:r>
      <w:r>
        <w:rPr/>
        <w:tab/>
        <w:t>Rodné příjmení matky (ve tvaru ženského rodu, např. Nováková).</w:t>
        <w:br/>
      </w:r>
      <w:r>
        <w:rPr>
          <w:rStyle w:val="Exponent"/>
        </w:rPr>
        <w:t>4</w:t>
      </w:r>
      <w:r>
        <w:rPr/>
        <w:tab/>
        <w:t>Pokud je otec řeckokatolík, potomek je také řeckokatolík.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SPOLEČNÉ OTÁZK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6</w:t>
            </w:r>
          </w:p>
          <w:p>
            <w:pPr>
              <w:pStyle w:val="Odstavec0"/>
              <w:tabs>
                <w:tab w:val="left" w:pos="4651" w:leader="none"/>
                <w:tab w:val="right" w:pos="10036" w:leader="dot"/>
              </w:tabs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Chcete uzavřít sňatek v souladu s požadavky církve, tj.</w:t>
              <w:tab/>
              <w:t xml:space="preserve">– dokud vás smrt nerozdělí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4651" w:leader="none"/>
                <w:tab w:val="right" w:pos="10036" w:leader="dot"/>
              </w:tabs>
              <w:rPr/>
            </w:pPr>
            <w:r>
              <w:rPr/>
              <w:tab/>
              <w:t xml:space="preserve">– zachovat si navzájem věrnost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4651" w:leader="none"/>
                <w:tab w:val="right" w:pos="10036" w:leader="dot"/>
              </w:tabs>
              <w:spacing w:before="180" w:after="20"/>
              <w:rPr/>
            </w:pPr>
            <w:r>
              <w:rPr/>
              <w:tab/>
              <w:t xml:space="preserve">– přijmout a vychovávat děti, včetně výchovy ve víře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7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Hodláte uzavřít manželství s nějakou podmínkou (kán. 1102 CIC)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8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Jste spolu pokrevně příbuzní (bratranec a sestřenice, strýc a neteř, teta a synovec apod.)</w:t>
              <w:br/>
              <w:t xml:space="preserve">  (Imp. consanguinitatis až do 4. stupně – kán. 1091 CIC)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19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>Znáte vzájemně svůj zdravotní stav, jste si vědomi omezení,</w:t>
              <w:br/>
              <w:t xml:space="preserve">  která vám navzájem budou z něho vyplývat, a jste připraveni je nést po celý život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20</w:t>
            </w:r>
          </w:p>
          <w:p>
            <w:pPr>
              <w:pStyle w:val="Odstavec0"/>
              <w:spacing w:before="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i/>
                <w:iCs/>
              </w:rPr>
              <w:t>V případě konvalidace: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/>
              <w:t xml:space="preserve">Kdy a kde byl uzavřen civilní (nekatolický) sňatek?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21</w:t>
            </w:r>
          </w:p>
          <w:p>
            <w:pPr>
              <w:pStyle w:val="Odstavec0"/>
              <w:spacing w:before="40" w:after="20"/>
              <w:rPr>
                <w:i/>
                <w:i/>
                <w:iCs/>
                <w:spacing w:val="1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5"/>
              </w:rPr>
              <w:t xml:space="preserve">Kdy a kde chcete mít církevní sňatek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/>
              <w:t>Způsob: obřad ve mši svaté / beze mše svaté</w:t>
            </w:r>
            <w:r>
              <w:rPr>
                <w:rStyle w:val="Exponent"/>
              </w:rPr>
              <w:t>1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22</w:t>
            </w:r>
          </w:p>
          <w:p>
            <w:pPr>
              <w:pStyle w:val="Odstavec0"/>
              <w:tabs>
                <w:tab w:val="left" w:pos="5671" w:leader="dot"/>
                <w:tab w:val="right" w:pos="10036" w:leader="dot"/>
              </w:tabs>
              <w:spacing w:before="40" w:after="20"/>
              <w:rPr>
                <w:spacing w:val="-5"/>
              </w:rPr>
            </w:pPr>
            <w:r>
              <w:rPr>
                <w:spacing w:val="-4"/>
              </w:rPr>
              <w:t xml:space="preserve">  </w:t>
            </w:r>
            <w:r>
              <w:rPr/>
              <w:t xml:space="preserve">Příjmení manželů po sňatku:  Muž: </w:t>
            </w:r>
            <w:r>
              <w:rPr>
                <w:vertAlign w:val="subscript"/>
              </w:rPr>
              <w:tab/>
            </w:r>
            <w:r>
              <w:rPr/>
              <w:t xml:space="preserve"> </w:t>
            </w:r>
            <w:r>
              <w:rPr>
                <w:spacing w:val="-5"/>
              </w:rPr>
              <w:t xml:space="preserve">Žena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Příští společné bydliště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23</w:t>
            </w:r>
          </w:p>
          <w:p>
            <w:pPr>
              <w:pStyle w:val="Odstavec0"/>
              <w:spacing w:before="40" w:after="20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Jste si vědomi nějaké překážky, která by vám v tomto církevním sňatku bránila?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Soupis překážek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24</w:t>
            </w:r>
          </w:p>
          <w:p>
            <w:pPr>
              <w:pStyle w:val="Odstavec0"/>
              <w:spacing w:before="0" w:after="20"/>
              <w:rPr/>
            </w:pPr>
            <w:r>
              <w:rPr>
                <w:spacing w:val="-4"/>
              </w:rPr>
              <w:t xml:space="preserve">  </w:t>
            </w:r>
            <w:r>
              <w:rPr>
                <w:i/>
                <w:iCs/>
              </w:rPr>
              <w:t>Po přečtení:</w:t>
            </w:r>
          </w:p>
          <w:p>
            <w:pPr>
              <w:pStyle w:val="Odstavec0"/>
              <w:tabs>
                <w:tab w:val="left" w:pos="3403" w:leader="none"/>
                <w:tab w:val="left" w:pos="6522" w:leader="dot"/>
                <w:tab w:val="right" w:pos="10036" w:leader="dot"/>
              </w:tabs>
              <w:spacing w:before="0" w:after="20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Souhlasí zápis s vaší výpovědí?</w:t>
              <w:tab/>
              <w:t xml:space="preserve">Žadatel: </w:t>
            </w:r>
            <w:r>
              <w:rPr>
                <w:vertAlign w:val="subscript"/>
              </w:rPr>
              <w:tab/>
            </w:r>
            <w:r>
              <w:rPr/>
              <w:t xml:space="preserve"> Žadatelka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25</w:t>
            </w:r>
          </w:p>
          <w:p>
            <w:pPr>
              <w:pStyle w:val="Heading2"/>
              <w:rPr>
                <w:i/>
                <w:i/>
                <w:iCs/>
                <w:sz w:val="21"/>
                <w:szCs w:val="21"/>
              </w:rPr>
            </w:pPr>
            <w:r>
              <w:rPr/>
              <w:t>PROHLÁŠENÍ</w:t>
            </w:r>
          </w:p>
          <w:p>
            <w:pPr>
              <w:pStyle w:val="Odstavec1"/>
              <w:ind w:left="113" w:right="113" w:hanging="0"/>
              <w:rPr/>
            </w:pPr>
            <w:r>
              <w:rPr/>
              <w:t>My podepsaní místopřísežně prohlašujeme, že nám není známa žádná další v tomto zápisu neuvedená překážka, která by podle kanonického práva odporovala našemu církevnímu sňatku, a že naše výpovědi v tomto zápise jsou pravdivé.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right" w:pos="3970" w:leader="dot"/>
                <w:tab w:val="left" w:pos="5955" w:leader="none"/>
                <w:tab w:val="right" w:pos="9357" w:leader="dot"/>
              </w:tabs>
              <w:spacing w:before="840" w:after="0"/>
              <w:rPr/>
            </w:pPr>
            <w:r>
              <w:rPr/>
              <w:tab/>
            </w:r>
            <w:r>
              <w:rPr>
                <w:vertAlign w:val="subscript"/>
              </w:rPr>
              <w:tab/>
            </w:r>
            <w:r>
              <w:rPr/>
              <w:tab/>
            </w:r>
            <w:r>
              <w:rPr>
                <w:vertAlign w:val="subscript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69" w:leader="none"/>
                <w:tab w:val="center" w:pos="7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žadatel</w:t>
              <w:tab/>
              <w:t>žadatelka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3609" w:leader="dot"/>
                <w:tab w:val="left" w:pos="4821" w:leader="none"/>
                <w:tab w:val="right" w:pos="8223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942" w:leader="dot"/>
                <w:tab w:val="left" w:pos="6210" w:leader="none"/>
                <w:tab w:val="right" w:pos="9612" w:leader="dot"/>
              </w:tabs>
              <w:spacing w:before="840" w:after="0"/>
              <w:rPr/>
            </w:pPr>
            <w:r>
              <w:rPr/>
              <w:tab/>
            </w:r>
            <w:r>
              <w:rPr>
                <w:vertAlign w:val="subscript"/>
              </w:rPr>
              <w:tab/>
            </w:r>
            <w:r>
              <w:rPr/>
              <w:tab/>
            </w:r>
            <w:r>
              <w:rPr>
                <w:vertAlign w:val="subscript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41" w:leader="none"/>
                <w:tab w:val="center" w:pos="7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psal</w:t>
              <w:tab/>
              <w:t>farář/administrátor</w:t>
            </w:r>
          </w:p>
          <w:p>
            <w:pPr>
              <w:pStyle w:val="Heading2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KonecStrany"/>
        <w:rPr/>
      </w:pPr>
      <w:r>
        <w:rPr/>
      </w:r>
    </w:p>
    <w:p>
      <w:pPr>
        <w:pStyle w:val="Heading2"/>
        <w:rPr/>
      </w:pPr>
      <w:r>
        <w:rPr/>
        <w:t>DALŠÍ ÚDAJ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27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/>
              <w:t>Poučení žadatelů</w:t>
            </w:r>
            <w:r>
              <w:rPr>
                <w:rStyle w:val="Exponent"/>
              </w:rPr>
              <w:t>5</w:t>
            </w:r>
            <w:r>
              <w:rPr/>
              <w:t xml:space="preserve"> vykonáno (kým, kde, data setkání nebo počet)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spacing w:before="180" w:after="20"/>
              <w:rPr/>
            </w:pPr>
            <w:r>
              <w:rPr/>
              <w:t xml:space="preserve"> 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28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/>
              <w:t>Udělená dovolení a dispenze (uvést a všechna přiložit):</w:t>
            </w:r>
          </w:p>
          <w:p>
            <w:pPr>
              <w:pStyle w:val="Odstavec0"/>
              <w:spacing w:before="18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29</w:t>
            </w:r>
          </w:p>
          <w:p>
            <w:pPr>
              <w:pStyle w:val="Odstavec0"/>
              <w:tabs>
                <w:tab w:val="left" w:pos="5671" w:leader="dot"/>
                <w:tab w:val="right" w:pos="10036" w:leader="dot"/>
              </w:tabs>
              <w:spacing w:before="0" w:after="20"/>
              <w:rPr/>
            </w:pPr>
            <w:r>
              <w:rPr/>
              <w:t xml:space="preserve">  </w:t>
            </w:r>
            <w:r>
              <w:rPr/>
              <w:t xml:space="preserve">Vykonání předmanželského šetření bylo svěřeno dne </w:t>
            </w:r>
            <w:r>
              <w:rPr>
                <w:vertAlign w:val="subscript"/>
              </w:rPr>
              <w:tab/>
            </w:r>
            <w:r>
              <w:rPr/>
              <w:t xml:space="preserve"> (komu): </w:t>
            </w:r>
            <w:r>
              <w:rPr>
                <w:vertAlign w:val="sub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right" w:pos="6777" w:leader="dot"/>
              </w:tabs>
              <w:spacing w:before="240" w:after="0"/>
              <w:rPr/>
            </w:pPr>
            <w:r>
              <w:rPr/>
              <w:tab/>
            </w:r>
            <w:r>
              <w:rPr>
                <w:vertAlign w:val="subscript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07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arář/administrátor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30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Delegace</w:t>
            </w:r>
            <w:r>
              <w:rPr/>
              <w:t xml:space="preserve"> (k platnosti – kán. 1111 § 1 a 2):</w:t>
            </w:r>
          </w:p>
          <w:p>
            <w:pPr>
              <w:pStyle w:val="Odstavec0"/>
              <w:tabs>
                <w:tab w:val="left" w:pos="6805" w:leader="dot"/>
                <w:tab w:val="right" w:pos="10036" w:leader="dot"/>
              </w:tabs>
              <w:spacing w:before="0" w:after="20"/>
              <w:rPr/>
            </w:pPr>
            <w:r>
              <w:rPr/>
              <w:t xml:space="preserve">  </w:t>
            </w:r>
            <w:r>
              <w:rPr/>
              <w:t xml:space="preserve">Zmocnění oddat tyto žadatele ve zdejší farnosti uděleno dne </w:t>
            </w:r>
            <w:r>
              <w:rPr>
                <w:vertAlign w:val="subscript"/>
              </w:rPr>
              <w:tab/>
            </w:r>
            <w:r>
              <w:rPr/>
              <w:t xml:space="preserve"> čj.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rPr/>
            </w:pPr>
            <w:r>
              <w:rPr/>
              <w:t xml:space="preserve">  </w:t>
            </w:r>
            <w:r>
              <w:rPr/>
              <w:t xml:space="preserve">(komu: knězi, jáhnu): </w:t>
            </w:r>
            <w:r>
              <w:rPr>
                <w:vertAlign w:val="sub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right" w:pos="6777" w:leader="dot"/>
              </w:tabs>
              <w:spacing w:before="240" w:after="0"/>
              <w:rPr/>
            </w:pPr>
            <w:r>
              <w:rPr/>
              <w:tab/>
            </w:r>
            <w:r>
              <w:rPr>
                <w:vertAlign w:val="subscript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07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arář/administrátor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31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Licence</w:t>
            </w:r>
            <w:r>
              <w:rPr/>
              <w:t xml:space="preserve"> (k dovolenosti – kán. 1114-1115):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/>
              <w:t xml:space="preserve">Propuštění žadatelů k církevnímu sňatku do farnosti místa sňatku v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2836" w:leader="dot"/>
                <w:tab w:val="right" w:pos="6238" w:leader="dot"/>
                <w:tab w:val="right" w:pos="9922" w:leader="none"/>
                <w:tab w:val="right" w:pos="10036" w:leader="dot"/>
              </w:tabs>
              <w:rPr/>
            </w:pPr>
            <w:r>
              <w:rPr/>
              <w:t xml:space="preserve">  </w:t>
            </w:r>
            <w:r>
              <w:rPr/>
              <w:t xml:space="preserve">dáno dne </w:t>
            </w:r>
            <w:r>
              <w:rPr>
                <w:vertAlign w:val="subscript"/>
              </w:rPr>
              <w:tab/>
            </w:r>
            <w:r>
              <w:rPr/>
              <w:t xml:space="preserve"> čj. </w:t>
            </w:r>
            <w:r>
              <w:rPr>
                <w:vertAlign w:val="sub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right" w:pos="6777" w:leader="dot"/>
              </w:tabs>
              <w:spacing w:before="240" w:after="0"/>
              <w:rPr/>
            </w:pPr>
            <w:r>
              <w:rPr/>
              <w:tab/>
            </w:r>
            <w:r>
              <w:rPr>
                <w:vertAlign w:val="subscript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076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arář/administrátor farnosti žadatele/žadatelk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ifra"/>
              <w:rPr/>
            </w:pPr>
            <w:r>
              <w:rPr/>
              <w:t>32</w:t>
            </w:r>
          </w:p>
          <w:p>
            <w:pPr>
              <w:pStyle w:val="Odstavec0"/>
              <w:tabs>
                <w:tab w:val="left" w:pos="993" w:leader="none"/>
                <w:tab w:val="left" w:pos="4537" w:leader="dot"/>
                <w:tab w:val="right" w:pos="5955" w:leader="dot"/>
                <w:tab w:val="right" w:pos="10036" w:leader="dot"/>
              </w:tabs>
              <w:spacing w:before="0" w:after="2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hlášky ve farnosti ženicha</w:t>
            </w:r>
            <w:r>
              <w:rPr>
                <w:b/>
                <w:bCs/>
                <w:vertAlign w:val="superscript"/>
              </w:rPr>
              <w:t>6</w:t>
            </w:r>
            <w:r>
              <w:rPr/>
              <w:t xml:space="preserve"> vykonány dne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993" w:leader="none"/>
                <w:tab w:val="left" w:pos="4537" w:leader="dot"/>
                <w:tab w:val="right" w:pos="5955" w:leader="dot"/>
                <w:tab w:val="right" w:pos="10036" w:leader="dot"/>
              </w:tabs>
              <w:spacing w:before="120" w:after="20"/>
              <w:rPr/>
            </w:pPr>
            <w:r>
              <w:rPr/>
              <w:t xml:space="preserve">  </w:t>
            </w:r>
            <w:r>
              <w:rPr/>
              <w:t xml:space="preserve">z případného důvodu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993" w:leader="none"/>
                <w:tab w:val="left" w:pos="4537" w:leader="dot"/>
                <w:tab w:val="right" w:pos="5955" w:leader="dot"/>
                <w:tab w:val="right" w:pos="10036" w:leader="dot"/>
              </w:tabs>
              <w:spacing w:before="120" w:after="20"/>
              <w:rPr/>
            </w:pPr>
            <w:r>
              <w:rPr/>
              <w:t xml:space="preserve">  </w:t>
            </w:r>
            <w:r>
              <w:rPr/>
              <w:t xml:space="preserve">jiné případné šetření: </w:t>
            </w:r>
            <w:r>
              <w:rPr>
                <w:vertAlign w:val="subscript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ifra"/>
              <w:rPr/>
            </w:pPr>
            <w:r>
              <w:rPr/>
              <w:t>32</w:t>
            </w:r>
          </w:p>
          <w:p>
            <w:pPr>
              <w:pStyle w:val="Odstavec0"/>
              <w:tabs>
                <w:tab w:val="left" w:pos="993" w:leader="none"/>
                <w:tab w:val="left" w:pos="4679" w:leader="dot"/>
                <w:tab w:val="right" w:pos="5955" w:leader="dot"/>
                <w:tab w:val="right" w:pos="10036" w:leader="dot"/>
              </w:tabs>
              <w:spacing w:before="0" w:after="2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hlášky ve farnosti nevěsty</w:t>
            </w:r>
            <w:r>
              <w:rPr>
                <w:b/>
                <w:bCs/>
                <w:vertAlign w:val="superscript"/>
              </w:rPr>
              <w:t>6</w:t>
            </w:r>
            <w:r>
              <w:rPr/>
              <w:t xml:space="preserve"> vykonány dne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993" w:leader="none"/>
                <w:tab w:val="left" w:pos="4679" w:leader="dot"/>
                <w:tab w:val="right" w:pos="5955" w:leader="dot"/>
                <w:tab w:val="right" w:pos="10036" w:leader="dot"/>
              </w:tabs>
              <w:spacing w:before="120" w:after="20"/>
              <w:rPr/>
            </w:pPr>
            <w:r>
              <w:rPr/>
              <w:t xml:space="preserve">  </w:t>
            </w:r>
            <w:r>
              <w:rPr/>
              <w:t xml:space="preserve">z případného důvodu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993" w:leader="none"/>
                <w:tab w:val="left" w:pos="4679" w:leader="dot"/>
                <w:tab w:val="right" w:pos="5955" w:leader="dot"/>
                <w:tab w:val="right" w:pos="10036" w:leader="dot"/>
              </w:tabs>
              <w:spacing w:before="120" w:after="20"/>
              <w:rPr/>
            </w:pPr>
            <w:r>
              <w:rPr/>
              <w:t xml:space="preserve">  </w:t>
            </w:r>
            <w:r>
              <w:rPr/>
              <w:t xml:space="preserve">jiné případné šetření: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33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/>
              <w:t>Potvrzuji, že předmanželské šetření bylo a uzavřeno s tím, že nic nebrání platnému uzavření církevního manželství.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right" w:pos="6777" w:leader="dot"/>
              </w:tabs>
              <w:spacing w:before="240" w:after="0"/>
              <w:rPr/>
            </w:pPr>
            <w:r>
              <w:rPr/>
              <w:tab/>
            </w:r>
            <w:r>
              <w:rPr>
                <w:vertAlign w:val="subscript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076" w:leader="none"/>
              </w:tabs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arář/administrátor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34</w:t>
            </w:r>
          </w:p>
          <w:p>
            <w:pPr>
              <w:pStyle w:val="Odstavec0"/>
              <w:tabs>
                <w:tab w:val="left" w:pos="4537" w:leader="dot"/>
                <w:tab w:val="right" w:pos="10036" w:leader="dot"/>
              </w:tabs>
              <w:spacing w:before="0" w:after="20"/>
              <w:rPr/>
            </w:pPr>
            <w:r>
              <w:rPr/>
              <w:t xml:space="preserve">  </w:t>
            </w:r>
            <w:r>
              <w:rPr/>
              <w:t xml:space="preserve">Žadatelé byli církevně oddáni dne </w:t>
            </w:r>
            <w:r>
              <w:rPr>
                <w:vertAlign w:val="subscript"/>
              </w:rPr>
              <w:tab/>
            </w:r>
            <w:r>
              <w:rPr/>
              <w:t xml:space="preserve"> v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35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Svědek ženicha</w:t>
            </w:r>
            <w:r>
              <w:rPr/>
              <w:t>: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/>
              <w:t xml:space="preserve">Jméno a příjmení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7939" w:leader="dot"/>
                <w:tab w:val="right" w:pos="10036" w:leader="dot"/>
              </w:tabs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Bydliště: </w:t>
            </w:r>
            <w:r>
              <w:rPr>
                <w:vertAlign w:val="subscript"/>
              </w:rPr>
              <w:tab/>
            </w:r>
            <w:r>
              <w:rPr/>
              <w:t xml:space="preserve"> okres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35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Svědek nevěsty</w:t>
            </w:r>
            <w:r>
              <w:rPr/>
              <w:t>: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/>
              <w:t xml:space="preserve">Jméno a příjmení: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7939" w:leader="dot"/>
                <w:tab w:val="right" w:pos="10036" w:leader="dot"/>
              </w:tabs>
              <w:spacing w:before="180" w:after="20"/>
              <w:rPr/>
            </w:pPr>
            <w:r>
              <w:rPr/>
              <w:t xml:space="preserve">  </w:t>
            </w:r>
            <w:r>
              <w:rPr/>
              <w:t xml:space="preserve">Bydliště: </w:t>
            </w:r>
            <w:r>
              <w:rPr>
                <w:vertAlign w:val="subscript"/>
              </w:rPr>
              <w:tab/>
            </w:r>
            <w:r>
              <w:rPr/>
              <w:t xml:space="preserve"> okres </w:t>
            </w:r>
            <w:r>
              <w:rPr>
                <w:vertAlign w:val="subscript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ifra"/>
              <w:rPr/>
            </w:pPr>
            <w:r>
              <w:rPr/>
              <w:t>36</w:t>
            </w:r>
          </w:p>
          <w:p>
            <w:pPr>
              <w:pStyle w:val="Odstavec0"/>
              <w:spacing w:before="0" w:after="2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Ne temere</w:t>
            </w:r>
            <w:r>
              <w:rPr/>
              <w:t xml:space="preserve"> (kán. 1122 § 2) bylo zasláno do farnosti místa křtu</w:t>
            </w:r>
          </w:p>
          <w:p>
            <w:pPr>
              <w:pStyle w:val="Odstavec0"/>
              <w:tabs>
                <w:tab w:val="left" w:pos="1249" w:leader="none"/>
                <w:tab w:val="left" w:pos="6805" w:leader="dot"/>
                <w:tab w:val="left" w:pos="8790" w:leader="dot"/>
                <w:tab w:val="right" w:pos="10036" w:leader="dot"/>
              </w:tabs>
              <w:rPr/>
            </w:pPr>
            <w:r>
              <w:rPr/>
              <w:t xml:space="preserve">    – </w:t>
            </w:r>
            <w:r>
              <w:rPr/>
              <w:t>manžela:</w:t>
              <w:tab/>
              <w:t xml:space="preserve">do farnosti </w:t>
            </w:r>
            <w:r>
              <w:rPr>
                <w:vertAlign w:val="subscript"/>
              </w:rPr>
              <w:tab/>
            </w:r>
            <w:r>
              <w:rPr/>
              <w:t xml:space="preserve"> dne </w:t>
            </w:r>
            <w:r>
              <w:rPr>
                <w:vertAlign w:val="subscript"/>
              </w:rPr>
              <w:tab/>
            </w:r>
            <w:r>
              <w:rPr/>
              <w:t xml:space="preserve"> čj. </w:t>
            </w:r>
            <w:r>
              <w:rPr>
                <w:vertAlign w:val="subscript"/>
              </w:rPr>
              <w:tab/>
            </w:r>
          </w:p>
          <w:p>
            <w:pPr>
              <w:pStyle w:val="Odstavec0"/>
              <w:tabs>
                <w:tab w:val="left" w:pos="1249" w:leader="none"/>
                <w:tab w:val="left" w:pos="6805" w:leader="dot"/>
                <w:tab w:val="left" w:pos="8790" w:leader="dot"/>
                <w:tab w:val="right" w:pos="10036" w:leader="dot"/>
              </w:tabs>
              <w:spacing w:before="180" w:after="20"/>
              <w:rPr/>
            </w:pPr>
            <w:r>
              <w:rPr/>
              <w:t xml:space="preserve">    – </w:t>
            </w:r>
            <w:r>
              <w:rPr/>
              <w:t>manželky:</w:t>
              <w:tab/>
              <w:t xml:space="preserve">do farnosti </w:t>
            </w:r>
            <w:r>
              <w:rPr>
                <w:vertAlign w:val="subscript"/>
              </w:rPr>
              <w:tab/>
            </w:r>
            <w:r>
              <w:rPr/>
              <w:t xml:space="preserve"> dne </w:t>
            </w:r>
            <w:r>
              <w:rPr>
                <w:vertAlign w:val="subscript"/>
              </w:rPr>
              <w:tab/>
            </w:r>
            <w:r>
              <w:rPr/>
              <w:t xml:space="preserve"> čj. </w:t>
            </w:r>
            <w:r>
              <w:rPr>
                <w:vertAlign w:val="subscript"/>
              </w:rPr>
              <w:tab/>
            </w:r>
          </w:p>
        </w:tc>
      </w:tr>
    </w:tbl>
    <w:p>
      <w:pPr>
        <w:pStyle w:val="Normal"/>
        <w:spacing w:before="120" w:after="0"/>
        <w:ind w:left="142" w:hanging="142"/>
        <w:rPr/>
      </w:pPr>
      <w:r>
        <w:rPr>
          <w:rStyle w:val="Exponent"/>
          <w:sz w:val="18"/>
          <w:szCs w:val="18"/>
        </w:rPr>
        <w:t>5</w:t>
      </w:r>
      <w:r>
        <w:rPr>
          <w:sz w:val="18"/>
          <w:szCs w:val="18"/>
        </w:rPr>
        <w:tab/>
        <w:t>Dle Směrnice ČBK pro přípravu na svátost manželství (fialová brožura ČBK č. 35, příloha č. 14 ACEB 08/2010 a č. 2 ACEB 06/2012).</w:t>
      </w:r>
    </w:p>
    <w:p>
      <w:pPr>
        <w:pStyle w:val="Normal"/>
        <w:spacing w:before="20" w:after="0"/>
        <w:ind w:left="142" w:hanging="142"/>
        <w:rPr/>
      </w:pPr>
      <w:r>
        <w:rPr>
          <w:rStyle w:val="Exponent"/>
          <w:sz w:val="18"/>
          <w:szCs w:val="18"/>
        </w:rPr>
        <w:t>6</w:t>
      </w:r>
      <w:r>
        <w:rPr>
          <w:sz w:val="18"/>
          <w:szCs w:val="18"/>
        </w:rPr>
        <w:tab/>
        <w:t>Farnost dle kanonického bydliště. Pravidla pro ohlášky manželství viz partikulární zákon PZ 4.3.</w:t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plněk k zápisu (u rozvedených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Já podepsaný(á) přísahám Bohu všemohoucímu, že o svém manželství, uzavřeném občansky (nebo církevně podle obřadu nekatolického) budu vypovídat podle pravdy a podle svého nejlepšího svědomí. Tak mi pomáhej Bůh a tato svatá evangeli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Kdy a kde jste uzavřel(a) občanský (nekatolický či katolický) sňatek?</w:t>
              <w:br/>
              <w:t>Když katolický, žije váš (vaše) dřív. manžel(ka) (imp. ligaminis – kán. 1085)?</w:t>
              <w:br/>
              <w:t>(Dva nekatolíci uzavírají i mimo církev římskokatolickou nerozluč. manželství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Vaše náboženství v době uzavření rozloučeného manželství?</w:t>
              <w:br/>
              <w:t>Vystoupil(a) jste z katolické církve (kdy a jakou formou)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Váš stav před uzavřením rozv. manželství (svob., rozv., vdovec, vdova)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Uzavřel(a)-li sňatek jako rozv., je třeba o min. sňatku sepsat samostatný dodatkový protokol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Bývalý(á) manžel(ka) – jméno:</w:t>
              <w:br/>
              <w:t>Datum a místo narození:</w:t>
              <w:br/>
              <w:t>Datum  a místo křtu (obřad):</w:t>
              <w:tab/>
              <w:t>v jaké církvi:</w:t>
              <w:br/>
              <w:t>Jeho (její) stav před uzavřením rozv. manželství:</w:t>
              <w:br/>
              <w:t>Jeho (její) náboženství v době uzav. rozv. manželství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Měli jste možnost uzavřít sňatek před katolickým knězem?</w:t>
              <w:br/>
              <w:t>Proč jste tak neučinili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Děti z dřívějšího manželství (jména a rok narození, jejich vyznání):</w:t>
              <w:br/>
              <w:t>U koho bydlí (nezletilí)?</w:t>
              <w:br/>
              <w:t>Plníte své závazky vůči nim (event. vůči býv. manželce/manželovi) kán. 1071 § 1,3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Kým, kde, kdy (č.j.) bylo vaše manželství</w:t>
              <w:br/>
              <w:t>- rozvedeno?</w:t>
              <w:br/>
              <w:t>- prohlášeno neplatným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Bylo vaše dřívější manželství církevně konvalidováno nebo sanováno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Není žadatelka dcerou nebo matkou vaší býv. manželky (publ. honestas kán. 1093)?</w:t>
              <w:br/>
              <w:t>Není žadatel synem nebo otcem vašeho býv. manžela (publ. honestas kán. 1093)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Ověření údajů u příslušné farnosti:</w:t>
              <w:br/>
              <w:t>a) u farnosti křtu: Není u křestního zápisu poznámka o dřívějším círk. sňatku (Ne temere)?</w:t>
              <w:br/>
              <w:t>b) u farnosti v místě uzavření obč. sňatku: Nebyl tam uzavřen sňatek i církevně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V římskokatolické farnosti</w:t>
              <w:br/>
              <w:t>dne</w:t>
              <w:br/>
              <w:br/>
              <w:t>žadatel(ka)</w:t>
              <w:tab/>
              <w:tab/>
              <w:t>duchovní správce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 smíšených manželstv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>
                <w:b/>
                <w:bCs/>
              </w:rPr>
              <w:t>Příslib katolické strany:</w:t>
              <w:br/>
            </w:r>
            <w:r>
              <w:rPr/>
              <w:t>Prohlašuji, že ve svém zamýšleném manželství budu zachovávat a rozvíjet svou víru a žít podle ní. Budu se upřímně snažit, jak to ode mne má víra vyžaduje, aby naše děti byly pokřtěny a vychovány v katolické církvi. Budu respektovat náboženskou svobodu a svědomí své(ho) partnera (partnerky) a budu se starat o jednotu a stálost manželství a o udržování rodinného společenství.</w:t>
              <w:br/>
              <w:br/>
              <w:tab/>
              <w:tab/>
              <w:t>podpis katolické strany</w:t>
              <w:br/>
              <w:br/>
            </w:r>
            <w:r>
              <w:rPr>
                <w:b/>
                <w:bCs/>
              </w:rPr>
              <w:t>Prohlášení nekatolické strany:</w:t>
            </w:r>
            <w:r>
              <w:rPr/>
              <w:br/>
              <w:t xml:space="preserve">Je mi známo výše uvedené písemné prohlášení katolické(ho) partnera (partnerky). </w:t>
              <w:br/>
              <w:br/>
              <w:tab/>
              <w:tab/>
              <w:t>podpis nekatolické strany</w:t>
            </w:r>
          </w:p>
          <w:p>
            <w:pPr>
              <w:pStyle w:val="Sbrkatext"/>
              <w:ind w:hanging="0"/>
              <w:rPr/>
            </w:pPr>
            <w:r>
              <w:rPr/>
            </w:r>
          </w:p>
          <w:p>
            <w:pPr>
              <w:pStyle w:val="Sbrkatex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Vyžadují-li to pastorační důvody, stvrdí se to pouze podpisy dvou svědků (stačí katolická strana a ten, kdo se snoubenci sepisuje protokol):</w:t>
            </w:r>
          </w:p>
          <w:p>
            <w:pPr>
              <w:pStyle w:val="Sbrkatext"/>
              <w:ind w:hanging="0"/>
              <w:rPr/>
            </w:pPr>
            <w:r>
              <w:rPr/>
              <w:t>„</w:t>
            </w:r>
            <w:r>
              <w:rPr/>
              <w:t>Nekatolická strana byla informována o prohlášení katolické strany.“</w:t>
            </w:r>
          </w:p>
          <w:p>
            <w:pPr>
              <w:pStyle w:val="Sbrkatext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>..................................                                                                   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  <w:t xml:space="preserve">           </w:t>
            </w:r>
            <w:r>
              <w:rPr/>
              <w:t>podpis                                                                                                podpis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6946" w:leader="none"/>
                <w:tab w:val="left" w:pos="8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Exponent">
    <w:name w:val="Exponent"/>
    <w:qFormat/>
    <w:rPr>
      <w:b/>
      <w:bCs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20"/>
        <w:tab w:val="right" w:pos="10036" w:leader="dot"/>
      </w:tabs>
      <w:spacing w:before="180" w:after="20"/>
    </w:pPr>
    <w:rPr>
      <w:spacing w:val="-1"/>
    </w:rPr>
  </w:style>
  <w:style w:type="paragraph" w:styleId="PoznmkyDole">
    <w:name w:val="PoznámkyDole"/>
    <w:basedOn w:val="Normal"/>
    <w:qFormat/>
    <w:pPr>
      <w:tabs>
        <w:tab w:val="clear" w:pos="720"/>
        <w:tab w:val="left" w:pos="142" w:leader="none"/>
      </w:tabs>
      <w:spacing w:before="240" w:after="0"/>
    </w:pPr>
    <w:rPr>
      <w:sz w:val="18"/>
      <w:szCs w:val="18"/>
    </w:rPr>
  </w:style>
  <w:style w:type="paragraph" w:styleId="KonecStrany">
    <w:name w:val="KonecStrany"/>
    <w:basedOn w:val="Normal"/>
    <w:qFormat/>
    <w:pPr>
      <w:spacing w:before="0" w:after="12000"/>
    </w:pPr>
    <w:rPr/>
  </w:style>
  <w:style w:type="paragraph" w:styleId="Odstavec1">
    <w:name w:val="Odstavec1"/>
    <w:basedOn w:val="Odstavec0"/>
    <w:qFormat/>
    <w:pPr>
      <w:spacing w:before="0" w:after="20"/>
      <w:jc w:val="both"/>
    </w:pPr>
    <w:rPr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ifra">
    <w:name w:val="Cifra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Sbrkatext">
    <w:name w:val="sbírka text"/>
    <w:basedOn w:val="Normal"/>
    <w:qFormat/>
    <w:pPr>
      <w:widowControl/>
      <w:autoSpaceDE w:val="true"/>
      <w:spacing w:before="40" w:after="0"/>
      <w:ind w:firstLine="4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4:00Z</dcterms:created>
  <dc:creator>Josef Gerbrich</dc:creator>
  <dc:description>verze 1 (06.10.2012)</dc:description>
  <cp:keywords/>
  <dc:language>en-US</dc:language>
  <cp:lastModifiedBy>Miloslav Marek</cp:lastModifiedBy>
  <cp:lastPrinted>2014-02-04T09:34:00Z</cp:lastPrinted>
  <dcterms:modified xsi:type="dcterms:W3CDTF">2014-02-04T09:54:00Z</dcterms:modified>
  <cp:revision>5</cp:revision>
  <dc:subject/>
  <dc:title>ZÁPIS ŽÁDOSTI O CÍRKEVNÍ SŇATEK</dc:title>
</cp:coreProperties>
</file>