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o provedení dokladové inven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okatolické farnosti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  31. 12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entarizační komise ve slož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 provedla ve dnech ……………………………………..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ěmito závě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tek účtu u ……     ……………………….Kč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ledávka  za…………………  ve výši  Kč…………………….……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zaplacené faktury k 31. 12. 2007 celkem za Kč……………………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:…………………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é výd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ohy na…………………………………………………….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a, zdůvodnění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……………. dne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y členů inventarizační komise: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2:00Z</dcterms:created>
  <dc:creator>Biskupství litoměřické</dc:creator>
  <dc:description/>
  <cp:keywords>inventura</cp:keywords>
  <dc:language>en-US</dc:language>
  <cp:lastModifiedBy>Václav Novak</cp:lastModifiedBy>
  <dcterms:modified xsi:type="dcterms:W3CDTF">2010-11-03T07:35:00Z</dcterms:modified>
  <cp:revision>4</cp:revision>
  <dc:subject>Inventura</dc:subject>
  <dc:title>Zápis o provedení dokladové inventury 31</dc:title>
</cp:coreProperties>
</file>