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 V E N T Á R N Í      K A R T 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1990</wp:posOffset>
                </wp:positionV>
                <wp:extent cx="6583680" cy="324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20"/>
                              <w:gridCol w:w="540"/>
                              <w:gridCol w:w="360"/>
                              <w:gridCol w:w="900"/>
                              <w:gridCol w:w="868"/>
                              <w:gridCol w:w="932"/>
                              <w:gridCol w:w="656"/>
                              <w:gridCol w:w="1680"/>
                              <w:gridCol w:w="19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ořadové číslo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nventární číslo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Výrobní číslo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Vlast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Umístění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ozměry: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opis: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atum vložení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atum zrušení: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Účtová třída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ena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yp majetku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odpovědný/á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Zpracoval/a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nventarizační  komise: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55.7pt;mso-wrap-distance-left:7.1pt;mso-wrap-distance-right:7.1pt;mso-wrap-distance-top:0pt;mso-wrap-distance-bottom:0pt;margin-top:53.7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20"/>
                        <w:gridCol w:w="540"/>
                        <w:gridCol w:w="360"/>
                        <w:gridCol w:w="900"/>
                        <w:gridCol w:w="868"/>
                        <w:gridCol w:w="932"/>
                        <w:gridCol w:w="656"/>
                        <w:gridCol w:w="1680"/>
                        <w:gridCol w:w="19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ořadové číslo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nventární číslo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ýrobní číslo: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last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Umístění: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ozměry: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opis: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atum vložení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atum zrušení: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Účtová třída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ena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yp majetku: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Zodpovědný/á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Zpracoval/a: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nventarizační  komise: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284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+ fotografie</w:t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1:00Z</dcterms:created>
  <dc:creator>Biskupství litoměřické</dc:creator>
  <dc:description/>
  <cp:keywords>inventarizace</cp:keywords>
  <dc:language>en-US</dc:language>
  <cp:lastModifiedBy>Václav Novak</cp:lastModifiedBy>
  <cp:lastPrinted>2007-05-24T11:14:00Z</cp:lastPrinted>
  <dcterms:modified xsi:type="dcterms:W3CDTF">2010-11-03T07:38:00Z</dcterms:modified>
  <cp:revision>3</cp:revision>
  <dc:subject>Inventarizace</dc:subject>
  <dc:title>Inventární karta</dc:title>
</cp:coreProperties>
</file>