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sz w:val="28"/>
        </w:rPr>
        <w:t>Žádost o schválení záměru</w:t>
      </w:r>
    </w:p>
    <w:p>
      <w:pPr>
        <w:pStyle w:val="Heading1"/>
        <w:jc w:val="center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(pro účely realizace, čerpání dotace z programů Evropské unie i jiných fondů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sectPr>
          <w:type w:val="nextPage"/>
          <w:pgSz w:w="11906" w:h="16838"/>
          <w:pgMar w:left="1417" w:right="110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FARNOST: </w:t>
      </w:r>
      <w:r>
        <w:rPr>
          <w:sz w:val="22"/>
        </w:rPr>
        <w:t xml:space="preserve">………………………………………………………………  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 xml:space="preserve">NÁZEV OBJEKTU A MÍSTO: </w:t>
      </w:r>
      <w:r>
        <w:rPr>
          <w:bCs/>
          <w:sz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bCs/>
          <w:sz w:val="22"/>
        </w:rPr>
        <w:t xml:space="preserve">..............................................................................................................  </w:t>
      </w:r>
      <w:r>
        <w:rPr>
          <w:b/>
          <w:bCs/>
          <w:sz w:val="22"/>
        </w:rPr>
        <w:t>Č. KULT. PAM.:</w:t>
      </w:r>
      <w:r>
        <w:rPr>
          <w:bCs/>
          <w:sz w:val="22"/>
        </w:rPr>
        <w:t xml:space="preserve"> 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STATUTÁRNÍ ORGÁN - ŽADATEL:</w:t>
      </w:r>
      <w:r>
        <w:rPr>
          <w:sz w:val="22"/>
        </w:rPr>
        <w:t>…..........……...………………………………………………. …………………………………………………………………………</w:t>
      </w:r>
      <w:r>
        <w:rPr>
          <w:b/>
          <w:bCs/>
          <w:sz w:val="22"/>
        </w:rPr>
        <w:t xml:space="preserve">TEL. ČÍSLO: </w:t>
      </w:r>
      <w:r>
        <w:rPr>
          <w:sz w:val="22"/>
        </w:rPr>
        <w:t>……………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OPIS STÁVAJÍCÍHO ZÁMĚRU, PŘEDMĚT OPRAVY, FOTODOKUMENTACE (v příloze): ………………………………………………………………………………….</w:t>
      </w:r>
      <w:r>
        <w:rPr>
          <w:sz w:val="22"/>
        </w:rPr>
        <w:t>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KULTURNĚ-HISTORICKÝ VÝZNAM: 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ASTORAČNÍ A SPOLEČENSKÝ VÝZNAM: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CHNICKÉ PODMÍNKY PLÁNOVANÉ STAVEBNÍ AKC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jektová dokumentace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vební povolení, ohláška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</w:rPr>
        <w:t>Uvažovaná lhůta stavební realizace: termín zahájení: ………………termín dokončení: ……………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ŘEDPOKLÁDANÝ ROZPOČET AKCE  V KČ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vební náklady celkem: 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statní náklady (PD, TDI, výběrové řízení, ostatní):………………………………………………………</w:t>
      </w:r>
    </w:p>
    <w:p>
      <w:pPr>
        <w:sectPr>
          <w:type w:val="continuous"/>
          <w:pgSz w:w="11906" w:h="16838"/>
          <w:pgMar w:left="1417" w:right="1106" w:gutter="0" w:header="0" w:top="125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É FINANCOVÁNÍ: ……………………………………………………………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74"/>
        <w:gridCol w:w="1991"/>
        <w:gridCol w:w="240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t EU - jin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lastní zdroj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4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360"/>
        <w:ind w:right="20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přesňující popis na rubu žádosti, vč.podpisu !!!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ředpoklad bankovního úvěru ve výši: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37922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5" w:leader="none"/>
                                    </w:tabs>
                                    <w:snapToGrid w:val="false"/>
                                    <w:spacing w:lineRule="auto" w:line="360"/>
                                    <w:ind w:right="14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9.95pt;mso-wrap-distance-left:7.05pt;mso-wrap-distance-right:0pt;mso-wrap-distance-top:0pt;mso-wrap-distance-bottom:0pt;margin-top:6.35pt;mso-position-vertical-relative:text;margin-left:3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snapToGrid w:val="false"/>
                              <w:spacing w:lineRule="auto" w:line="360"/>
                              <w:ind w:right="14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 ……………………… dne ……………………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PRACOVAL:  </w:t>
      </w:r>
      <w:r>
        <w:rPr>
          <w:sz w:val="22"/>
        </w:rPr>
        <w:t>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………………………………………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podpis statutárního orgánu farnost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ra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řesňující popis financování projektu – záměr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méno(tiskací) a  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yjádření stavebního vikariátního tech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méno(tiskací) a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yjádření okrskového vikář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méno(tiskací) a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yjádření stavebního odb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méno(tiskací) a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yjádření ekonomického odboru: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820" w:leader="none"/>
        </w:tabs>
        <w:rPr>
          <w:sz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méno(tiskací) a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yjádření právního odboru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8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méno(tiskací) a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generálního vikář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trana 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12" w:leader="none"/>
        </w:tabs>
        <w:rPr/>
      </w:pPr>
      <w:r>
        <w:rPr>
          <w:sz w:val="22"/>
          <w:szCs w:val="22"/>
        </w:rPr>
        <w:tab/>
        <w:tab/>
      </w:r>
    </w:p>
    <w:sectPr>
      <w:type w:val="continuous"/>
      <w:pgSz w:w="11906" w:h="16838"/>
      <w:pgMar w:left="1417" w:right="1106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3:00Z</dcterms:created>
  <dc:creator>Václav Soukup</dc:creator>
  <dc:description/>
  <cp:keywords/>
  <dc:language>en-US</dc:language>
  <cp:lastModifiedBy>Ivo Fiedler</cp:lastModifiedBy>
  <cp:lastPrinted>2010-11-29T14:19:00Z</cp:lastPrinted>
  <dcterms:modified xsi:type="dcterms:W3CDTF">2010-12-22T08:33:00Z</dcterms:modified>
  <cp:revision>2</cp:revision>
  <dc:subject/>
  <dc:title> </dc:title>
</cp:coreProperties>
</file>