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rPr>
          <w:rFonts w:ascii="Georgia" w:hAnsi="Georgia" w:cs="Georgia"/>
          <w:sz w:val="36"/>
          <w:szCs w:val="36"/>
          <w:u w:val="none"/>
        </w:rPr>
      </w:pPr>
      <w:r>
        <w:rPr>
          <w:rFonts w:cs="Georgia" w:ascii="Georgia" w:hAnsi="Georgia"/>
          <w:sz w:val="36"/>
          <w:szCs w:val="36"/>
          <w:u w:val="none"/>
        </w:rPr>
        <w:t>Křestní zápis dospělého katechumena / katechumenky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 xml:space="preserve">Osobní údaje v matrice budou uchovávány na farním úřadě. </w:t>
        <w:br/>
        <w:t>Církev římskokatolická vede registr osob hlásících se k Církvi římskokatolické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7"/>
          <w:szCs w:val="27"/>
        </w:rPr>
      </w:pPr>
      <w:r>
        <w:rPr>
          <w:rFonts w:cs="Georgia" w:ascii="Georgia" w:hAnsi="Georgia"/>
          <w:b/>
          <w:bCs/>
          <w:i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72"/>
        <w:gridCol w:w="22"/>
        <w:gridCol w:w="1674"/>
        <w:gridCol w:w="952"/>
        <w:gridCol w:w="39"/>
        <w:gridCol w:w="257"/>
        <w:gridCol w:w="836"/>
        <w:gridCol w:w="2327"/>
      </w:tblGrid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 (roz.)</w:t>
              <w:tab/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Křestní jméno (jména):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iřmovací jmén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tav: *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Adresa trvalého pobytu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ňatek rodičů civilní/církevní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ísto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křtu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biřmování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Pokřtil: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Biřmoval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>Otec katechumena / katechumenky:</w:t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áboženství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Rodiče:  Otec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</w:t>
            </w:r>
            <w:r>
              <w:rPr>
                <w:rFonts w:cs="Georgia" w:ascii="Georgia" w:hAnsi="Georgia"/>
                <w:sz w:val="23"/>
                <w:szCs w:val="23"/>
              </w:rPr>
              <w:t>Matka: (roz.)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>Matka katechumena / katechumenky:</w:t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 (roz.)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narození:</w:t>
              <w:tab/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áboženství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Rodiče:  Otec: 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</w:t>
            </w:r>
            <w:r>
              <w:rPr>
                <w:rFonts w:cs="Georgia" w:ascii="Georgia" w:hAnsi="Georgia"/>
                <w:sz w:val="23"/>
                <w:szCs w:val="23"/>
              </w:rPr>
              <w:t>Matka: (roz.)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Žije-li katechumen / katechumenka v manželství – údaje o manželce / manželovi</w:t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 (roz.)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Náboženství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 a místo křtu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ňatek uzavřen civilně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íst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Sňatek uzavřen církevně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Míst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7"/>
                <w:szCs w:val="28"/>
              </w:rPr>
            </w:pPr>
            <w:r>
              <w:rPr>
                <w:rFonts w:cs="Georgia" w:ascii="Georgia" w:hAnsi="Georgia"/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7"/>
                <w:szCs w:val="28"/>
              </w:rPr>
              <w:t>Kmotr – kmotra:</w:t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Titul, jméno a příjmení: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Adresa trvalého pobytu: 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Titul, jméno a příjmení: 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eastAsia="Georgia" w:cs="Georgia" w:ascii="Georgia" w:hAnsi="Georgia"/>
                <w:sz w:val="23"/>
                <w:szCs w:val="23"/>
              </w:rPr>
              <w:t xml:space="preserve">                   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Adresa trvalého pobytu: 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  <w:p>
            <w:pPr>
              <w:pStyle w:val="Normal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* svobodný/á, církevně ženatý/vdaná, civilně ženatý/vdaná, rozvedený/á, vdovec/vdova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** nehodící se škrtněte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S vyplněným zápisem přineste s sebou k nahlédnutí rodný list, popř. oddací list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dpis katechumena / katechumenky: ..............................</w:t>
        <w:tab/>
        <w:tab/>
        <w:t>Přípravu provedl: ……………………………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P.Mgr.Miroslav Dítě</dc:creator>
  <dc:description/>
  <cp:keywords/>
  <dc:language>en-US</dc:language>
  <cp:lastModifiedBy>Microsoft Office User</cp:lastModifiedBy>
  <cp:lastPrinted>2020-03-12T08:17:00Z</cp:lastPrinted>
  <dcterms:modified xsi:type="dcterms:W3CDTF">2020-03-12T07:24:00Z</dcterms:modified>
  <cp:revision>43</cp:revision>
  <dc:subject/>
  <dc:title>Žádost o křest</dc:title>
</cp:coreProperties>
</file>